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.К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Анисимова И.О., Логинова В.В., Давыдова С.В., Макарова С.Ю., Плотниковой В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5 г. по представлению заместителя начальника УМЮ РФ по МО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К.С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.</w:t>
      </w:r>
      <w:r>
        <w:rPr>
          <w:sz w:val="24"/>
          <w:szCs w:val="24"/>
          <w:lang w:val="ru-RU"/>
        </w:rPr>
        <w:t>К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03.2025 г. в АПМО поступило представление заместителя начальника УМЮ РФ по МО С.К.С. в отношении адвоката К.К.И.,</w:t>
      </w:r>
      <w:r>
        <w:rPr/>
        <w:t xml:space="preserve"> </w:t>
      </w:r>
      <w:r>
        <w:rPr>
          <w:szCs w:val="24"/>
        </w:rPr>
        <w:t xml:space="preserve">в котором сообщается, что в ходе проведения досмотра после свидания с подзащитным Р.П.К. в ФКУ </w:t>
      </w:r>
      <w:bookmarkStart w:id="1" w:name="_Hlk194569742"/>
      <w:r>
        <w:rPr>
          <w:szCs w:val="24"/>
        </w:rPr>
        <w:t>СИЗО-… ФСИН России</w:t>
      </w:r>
      <w:bookmarkEnd w:id="1"/>
      <w:r>
        <w:rPr>
          <w:szCs w:val="24"/>
        </w:rPr>
        <w:t xml:space="preserve"> у адвоката было обнаружено письмо подзащитного, адресованное его родственник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ращение начальника ФКУ СИЗО-… ФСИН России к начальнику Управления Министерства юстиции РФ по МО З.М.Ю. от 23.01.2025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личного досмотра от 17.01.2025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укописный текст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достоверение адвока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урнал инструктажа посетителей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представления, пояснив, что с 25.12.2024 г. на основании соглашения осуществляет защиту обвиняемого по ч. 3 ст. 30 ч. 1 ст. 205 УК РФ. Непосредственно после проведения следственных действий в ГСУ СКР по г. …, подзащитный в его присутствии в кабинете следователя написал записку матери, но постоянно пытался скорректировать ее форму и содержание, поскольку находился в сильном эмоциональном волнении и стрессе, вызванном обвинением в особо тяжком преступлении. Далее подзащитный попросил его сразу не передавать записку, а прийти к нему в СИЗО, где он осмыслит ситуацию и примет окончательное решение о её содержани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>Адвокат утверждает, что записка у него была с собой изначально, при входе в СИЗО, подзащитный ему ее не передавал, поэтому полагает, что в его действиях отсутствует дисциплинарное нарушен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25.03.2025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2" w:name="_Hlk194421579"/>
      <w:r>
        <w:rPr>
          <w:szCs w:val="24"/>
        </w:rPr>
        <w:t xml:space="preserve">Кодекса профессиональной этики адвоката </w:t>
      </w:r>
      <w:bookmarkEnd w:id="2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ставл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был проинформирован сотрудниками СИЗО непосредственно перед проведением свидания о порядке его проведения, недопустимости нарушений ст.ст. 20, 21, 32 ФЗ от 15.07.1995 г. № 103 «О содержании под стражей подозреваемых и обвиняемых в совершении преступлений», однако во время проведения досмотра после свидания у него был обнаружен один лист формата А4 с рукописными записями подзащитного в адрес его матери, который был спрятан в общей массе документов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адвокат, будучи под роспись в журнале </w:t>
      </w:r>
      <w:r>
        <w:rPr>
          <w:color w:val="000000"/>
          <w:szCs w:val="24"/>
        </w:rPr>
        <w:t>проинформирован сотрудниками СИЗО непосредственно перед проведением свидания о порядке его проведения</w:t>
      </w:r>
      <w:r>
        <w:rPr>
          <w:szCs w:val="24"/>
        </w:rPr>
        <w:t xml:space="preserve">, осуществил попытку выноса из СИЗО листа А4 </w:t>
      </w:r>
      <w:r>
        <w:rPr>
          <w:color w:val="000000"/>
          <w:szCs w:val="24"/>
        </w:rPr>
        <w:t xml:space="preserve">с рукописными записями подзащитного в адрес </w:t>
      </w:r>
      <w:r>
        <w:rPr>
          <w:szCs w:val="24"/>
        </w:rPr>
        <w:t xml:space="preserve">его </w:t>
      </w:r>
      <w:r>
        <w:rPr>
          <w:color w:val="000000"/>
          <w:szCs w:val="24"/>
        </w:rPr>
        <w:t>матер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илу </w:t>
      </w:r>
      <w:r>
        <w:rPr>
          <w:szCs w:val="24"/>
        </w:rPr>
        <w:t>ст. 21 ФЗ «О содержании под стражей подозреваемых и обвиняемых в совершении преступлений» жалобы, адресованные в органы государственной власти, органы местного самоуправления и общественные объединения, направляются через администрацию места содержания под стражей. При этом жалобы, адресованные прокурору, цензуре не подлежат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Частью 4 ст. 32 Федерального закона «О содержании под стражей подозреваемых и обвиняемых в совершении преступлений» установлено, что переговоры, передача каких-либо предметов и переписка подозреваемых и обвиняемых с лицами, находящимися на свободе, осуществляются в соответствии с требованиями настоящего федерального зак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тдельно отмечает, что адвокатом был подписан протокол его досмотра с использованием видеорегистратора, при этом никаких замечаний и заявлений в протокол им не внесено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ценивая действия адвоката, Комиссия считает необходимым учитывать, что самостоятельной ценностью адвокатуры является уровень доверия к адвокатуре, в том числе со стороны органов исполнения наказания. Согласно п. 5 ст. 9 КПЭА </w:t>
      </w:r>
      <w:r>
        <w:rPr/>
        <w:t>в любой ситуации, в том числе вне профессиональной деятельности, адвокат обязан сохранять честь и достоинство, избегать всего, что могло бы нанести ущерб авторитету адвокатуры или подорвать доверие к ней, при условии, что принадлежность адвоката к адвокатскому сообществу очевидна или это следует из его поведени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оответствии с п. 1 ч. 4 ст. 6 ФЗ «</w:t>
      </w:r>
      <w:r>
        <w:rPr/>
        <w:t>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е, если оно имеет заведомо незаконный характер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 xml:space="preserve">К.К.И. </w:t>
      </w:r>
      <w:r>
        <w:rPr/>
        <w:t>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</w:t>
      </w:r>
      <w:r>
        <w:rPr>
          <w:szCs w:val="24"/>
        </w:rPr>
        <w:t xml:space="preserve">К.К.И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  <w:lang w:eastAsia="en-US"/>
        </w:rPr>
        <w:t>п. 1 ч. 4 ст. 6 ФЗ</w:t>
      </w:r>
      <w:r>
        <w:rPr/>
        <w:t xml:space="preserve"> «Об адвокатской деятельности и адвокатуре в РФ», </w:t>
      </w:r>
      <w:r>
        <w:rPr>
          <w:szCs w:val="24"/>
          <w:lang w:eastAsia="en-US"/>
        </w:rPr>
        <w:t>п. 5 ст. 9</w:t>
      </w:r>
      <w:r>
        <w:rPr/>
        <w:t xml:space="preserve">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существил 17.01.2025 г. попытку выноса из ФКУ СИЗО-… ФСИН России листа А4 </w:t>
      </w:r>
      <w:r>
        <w:rPr>
          <w:color w:val="000000"/>
          <w:szCs w:val="24"/>
        </w:rPr>
        <w:t xml:space="preserve">с рукописными записями своего подзащитного Р.П.К., адресованными </w:t>
      </w:r>
      <w:r>
        <w:rPr>
          <w:szCs w:val="24"/>
        </w:rPr>
        <w:t xml:space="preserve">его </w:t>
      </w:r>
      <w:r>
        <w:rPr>
          <w:color w:val="000000"/>
          <w:szCs w:val="24"/>
        </w:rPr>
        <w:t>матери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ской палаты Московской области                                                      М.Н. Мещеряков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9:00Z</dcterms:created>
  <dc:creator>Александр Никифоров</dc:creator>
  <dc:description/>
  <cp:keywords/>
  <dc:language>en-US</dc:language>
  <cp:lastModifiedBy>Елизавета И. Буняшина</cp:lastModifiedBy>
  <cp:lastPrinted>2025-04-08T01:11:00Z</cp:lastPrinted>
  <dcterms:modified xsi:type="dcterms:W3CDTF">2025-05-19T09:22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C952D03744459104E920CAA7EEAF_12</vt:lpwstr>
  </property>
  <property fmtid="{D5CDD505-2E9C-101B-9397-08002B2CF9AE}" pid="3" name="KSOProductBuildVer">
    <vt:lpwstr>1049-12.2.0.20782</vt:lpwstr>
  </property>
</Properties>
</file>